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ПРАВИЛА ПОЛЬЗОВАНИЯ ПАССАЖИРСКИМ ЛИФТО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С АВТОМАТИЧЕСКИМ ПРИВОДОМ ДВЕР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56"/>
          <w:szCs w:val="56"/>
        </w:rPr>
      </w:pPr>
      <w:r>
        <w:rPr>
          <w:rFonts w:cs="Arial" w:ascii="Arial" w:hAnsi="Arial"/>
          <w:b/>
          <w:color w:val="339966"/>
          <w:sz w:val="56"/>
          <w:szCs w:val="56"/>
        </w:rPr>
        <w:t>ИП Мещеряков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0"/>
        <w:gridCol w:w="3794"/>
        <w:gridCol w:w="1975"/>
      </w:tblGrid>
      <w:tr>
        <w:trPr>
          <w:trHeight w:val="915" w:hRule="atLeast"/>
        </w:trPr>
        <w:tc>
          <w:tcPr>
            <w:tcW w:w="4920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зова кабины нажмите кнопку вызываемого аппарата. Если вызов принят, кнопка останется в нажатом положении или "СВЕТИТСЯ".</w:t>
            </w:r>
          </w:p>
        </w:tc>
        <w:tc>
          <w:tcPr>
            <w:tcW w:w="3794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еревозке ребёнка в коляске возьмите его на руки, войдите в кабине, а затем ввезите коляску.</w:t>
            </w:r>
          </w:p>
        </w:tc>
        <w:tc>
          <w:tcPr>
            <w:tcW w:w="197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339966" w:val="clear"/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drawing>
                <wp:inline distT="0" distB="0" distL="0" distR="0">
                  <wp:extent cx="111252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автоматического открывания дверей, убедитесь, что кабина находится перед Вами.</w:t>
            </w:r>
          </w:p>
        </w:tc>
        <w:tc>
          <w:tcPr>
            <w:tcW w:w="3794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ходе сначала вывез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ую коляску, а затем выйдете с ребёнком на руках.</w:t>
            </w:r>
          </w:p>
        </w:tc>
        <w:tc>
          <w:tcPr>
            <w:tcW w:w="197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drawing>
                <wp:inline distT="0" distB="0" distL="0" distR="0">
                  <wp:extent cx="111633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дя в кабину, нажмите кнопку нужного В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а, или кнопку ход. Двери закрою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, и кабина придет в движение.</w:t>
            </w:r>
          </w:p>
        </w:tc>
        <w:tc>
          <w:tcPr>
            <w:tcW w:w="3794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ми в кабину входят взрослые, а затем дети возрастом до 12 лет.</w:t>
            </w:r>
          </w:p>
        </w:tc>
        <w:tc>
          <w:tcPr>
            <w:tcW w:w="197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3399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drawing>
                <wp:inline distT="0" distB="0" distL="0" distR="0">
                  <wp:extent cx="1116330" cy="58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кабина остается неподвижной и гор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индикатора перегрузки, необходи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ть загрузку кабины.</w:t>
            </w:r>
          </w:p>
        </w:tc>
        <w:tc>
          <w:tcPr>
            <w:tcW w:w="3794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 кабины выходят первыми, за ними взрослые.</w:t>
            </w:r>
          </w:p>
        </w:tc>
        <w:tc>
          <w:tcPr>
            <w:tcW w:w="197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3399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  <w:lang w:val="en-US"/>
              </w:rPr>
              <w:drawing>
                <wp:inline distT="0" distB="0" distL="0" distR="0">
                  <wp:extent cx="1116330" cy="58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кабина остается неподвижной, нажм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нопку ◄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 СТОП. Двери откроются. Ес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но пустить лифт не удалось нажмите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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ите ответа диспетчера.</w:t>
            </w:r>
          </w:p>
        </w:tc>
        <w:tc>
          <w:tcPr>
            <w:tcW w:w="3794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 не следует заходить в лифт с незнакомыми людьми.</w:t>
            </w:r>
          </w:p>
        </w:tc>
        <w:tc>
          <w:tcPr>
            <w:tcW w:w="197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drawing>
                <wp:inline distT="0" distB="0" distL="0" distR="0">
                  <wp:extent cx="1116330" cy="56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кабина остановилась между этажа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кнопку нужного этажа. Если движ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осстановилось, сообщите диспетчеру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его указания.</w:t>
            </w:r>
          </w:p>
        </w:tc>
        <w:tc>
          <w:tcPr>
            <w:tcW w:w="3794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ку перевозите в наморднике, входя и выходя из лифта, все время придерживайте собаку за ошейник.</w:t>
            </w:r>
          </w:p>
        </w:tc>
        <w:tc>
          <w:tcPr>
            <w:tcW w:w="197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drawing>
                <wp:inline distT="0" distB="0" distL="0" distR="0">
                  <wp:extent cx="1116330" cy="569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10689" w:type="dxa"/>
            <w:gridSpan w:val="3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339966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9966"/>
                <w:sz w:val="8"/>
                <w:szCs w:val="8"/>
              </w:rPr>
            </w:r>
          </w:p>
          <w:tbl>
            <w:tblPr>
              <w:tblW w:w="7320" w:type="dxa"/>
              <w:jc w:val="left"/>
              <w:tblInd w:w="1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2"/>
                      <w:szCs w:val="32"/>
                    </w:rPr>
                    <w:t>КАТЕГОРИЧЕСКИ ЗАПРЕЩАЕТС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9966"/>
                <w:sz w:val="12"/>
                <w:szCs w:val="12"/>
              </w:rPr>
            </w:r>
          </w:p>
        </w:tc>
      </w:tr>
      <w:tr>
        <w:trPr>
          <w:trHeight w:val="1533" w:hRule="atLeast"/>
        </w:trPr>
        <w:tc>
          <w:tcPr>
            <w:tcW w:w="10689" w:type="dxa"/>
            <w:gridSpan w:val="3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89"/>
              <w:gridCol w:w="3060"/>
              <w:gridCol w:w="727"/>
              <w:gridCol w:w="2262"/>
              <w:gridCol w:w="831"/>
              <w:gridCol w:w="2821"/>
            </w:tblGrid>
            <w:tr>
              <w:trPr/>
              <w:tc>
                <w:tcPr>
                  <w:tcW w:w="789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87985" cy="5041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00FF00"/>
                    <w:right w:val="single" w:sz="8" w:space="0" w:color="339966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ьзоваться лифтом детям до 12 лет без сопровожд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зрослых</w:t>
                  </w:r>
                </w:p>
              </w:tc>
              <w:tc>
                <w:tcPr>
                  <w:tcW w:w="727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00FF00"/>
                    <w:right w:val="single" w:sz="8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87985" cy="523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2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00FF00"/>
                    <w:right w:val="single" w:sz="8" w:space="0" w:color="33996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гружать лифт 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ыгать в кабине.</w:t>
                  </w:r>
                </w:p>
              </w:tc>
              <w:tc>
                <w:tcPr>
                  <w:tcW w:w="831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00FF00"/>
                    <w:right w:val="single" w:sz="8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90525" cy="4946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21" r="-2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1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00FF00"/>
                    <w:right w:val="single" w:sz="8" w:space="0" w:color="33996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ьзоваться лифтом пр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дымлении кабины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хе гари или пожаре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789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00FF00"/>
                    <w:right w:val="single" w:sz="8" w:space="0" w:color="339966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00FF00"/>
                    <w:right w:val="single" w:sz="8" w:space="0" w:color="339966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00FF00"/>
                    <w:right w:val="single" w:sz="8" w:space="0" w:color="339966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89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88620" cy="5010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50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 остановке кабины, н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ытайтесь самостоятель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йти это ОПАСНО!</w:t>
                  </w:r>
                </w:p>
              </w:tc>
              <w:tc>
                <w:tcPr>
                  <w:tcW w:w="727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88620" cy="5130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" t="-21" r="-2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2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КУРИ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 ЛИФТЕ</w:t>
                  </w:r>
                </w:p>
              </w:tc>
              <w:tc>
                <w:tcPr>
                  <w:tcW w:w="831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88620" cy="523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1" w:type="dxa"/>
                  <w:tcBorders>
                    <w:top w:val="single" w:sz="8" w:space="0" w:color="339966"/>
                    <w:left w:val="single" w:sz="8" w:space="0" w:color="339966"/>
                    <w:bottom w:val="single" w:sz="8" w:space="0" w:color="339966"/>
                    <w:right w:val="single" w:sz="8" w:space="0" w:color="33996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возить взрывоопас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ые, легковоспламеняющи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я и ядовитые вещества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ЛИФТ ПАССАЖИРСКИЙ:</w:t>
        <w:br/>
        <w:t xml:space="preserve">Рег. № 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</w:rPr>
        <w:t xml:space="preserve"> ; Грузоподъёмность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b/>
          <w:sz w:val="22"/>
          <w:szCs w:val="22"/>
        </w:rPr>
        <w:t xml:space="preserve"> кг.; дата ввода в эксплуатацию 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b/>
          <w:sz w:val="22"/>
          <w:szCs w:val="22"/>
        </w:rPr>
        <w:t xml:space="preserve"> 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та следующего технического освидетельствования 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b/>
          <w:sz w:val="22"/>
          <w:szCs w:val="22"/>
        </w:rPr>
        <w:t>; Срок службы лифта: 25 ле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РАБОТЫ ЛИФТА ОБРАЩАТЬСЯ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чальник участка </w:t>
      </w:r>
      <w:r>
        <w:rPr>
          <w:rFonts w:cs="Arial" w:ascii="Arial" w:hAnsi="Arial"/>
          <w:sz w:val="22"/>
          <w:szCs w:val="22"/>
        </w:rPr>
        <w:t xml:space="preserve">________________________________ </w:t>
      </w:r>
      <w:r>
        <w:rPr>
          <w:rFonts w:cs="Arial" w:ascii="Arial" w:hAnsi="Arial"/>
          <w:b/>
          <w:sz w:val="22"/>
          <w:szCs w:val="22"/>
        </w:rPr>
        <w:t xml:space="preserve">; тел.: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рес диспетчерской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ЙНАЯ СЛУЖБА РАБОТАЕТ КРУГЛОСУТОЧН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ТЕЛ.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8 (495) 359-05-63; 8 (495) 358-97-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35:00Z</dcterms:created>
  <dc:creator>Сергей</dc:creator>
  <dc:description/>
  <cp:keywords/>
  <dc:language>en-US</dc:language>
  <cp:lastModifiedBy>Сергей</cp:lastModifiedBy>
  <dcterms:modified xsi:type="dcterms:W3CDTF">2021-09-26T13:03:00Z</dcterms:modified>
  <cp:revision>12</cp:revision>
  <dc:subject/>
  <dc:title>ПРАВИЛА ПОЛЬЗОВАНИЯ ПАССАЖИРСКИМ ЛИФТОМ</dc:title>
</cp:coreProperties>
</file>